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8.1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45/1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 предварительном одобрении заключения Коллективного договора ПАО «Россети Северо-Запад» на 2023-2025 г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 утверждении Страховщика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тверждении Плана закупки товаров, работ, услуг для нужд </w:t>
        <w:br/>
        <w:t>ПАО «Россети Северо-Запад» на 2023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  <w:lang w:eastAsia="ar-SA"/>
        </w:rPr>
        <w:t>О рассмотрении отчета Генерального директора ПАО «Россети Северо-Запад» о выполнении во 2 квартале 2022 года решений, принятых на заседаниях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предварительном одобрении заключения Коллективного договора ПАО «Россети Северо-Запад» на 2023-2025 г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6"/>
          <w:szCs w:val="26"/>
        </w:rPr>
        <w:t>Предварительно одобрить проект Коллективного договора ПАО «Россети Северо-Запад» на 2023-2025 годы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sz w:val="26"/>
          <w:szCs w:val="26"/>
        </w:rPr>
        <w:t>Об утверждении Страховщика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1. Утвердить следующую страховую организацию в качестве страховщика</w:t>
        <w:br/>
        <w:t>ПАО «Россети Северо-Запад»:</w:t>
      </w:r>
    </w:p>
    <w:p>
      <w:pPr>
        <w:pStyle w:val="Normal"/>
        <w:ind w:firstLine="709"/>
        <w:jc w:val="both"/>
        <w:rPr>
          <w:rFonts w:eastAsia="Calibri;Japanese Gothic"/>
          <w:bCs/>
          <w:sz w:val="8"/>
          <w:szCs w:val="8"/>
        </w:rPr>
      </w:pPr>
      <w:r>
        <w:rPr>
          <w:rFonts w:eastAsia="Calibri;Japanese Gothic"/>
          <w:bCs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836"/>
      </w:tblGrid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страхование автотранспортных средств (КАСК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льфаСтрахова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1.2023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4.01.202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2. Утвердить следующую страховую организацию в качестве страховщика</w:t>
        <w:br/>
        <w:t>ПАО «Россети Северо-Запад»:</w:t>
      </w:r>
    </w:p>
    <w:p>
      <w:pPr>
        <w:pStyle w:val="Normal"/>
        <w:ind w:firstLine="709"/>
        <w:jc w:val="both"/>
        <w:rPr>
          <w:rFonts w:eastAsia="Calibri;Japanese Gothic"/>
          <w:bCs/>
          <w:sz w:val="8"/>
          <w:szCs w:val="8"/>
        </w:rPr>
      </w:pPr>
      <w:r>
        <w:rPr>
          <w:rFonts w:eastAsia="Calibri;Japanese Gothic"/>
          <w:bCs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836"/>
      </w:tblGrid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ответственности директоров и должностны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САО «ВС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1.01.2023</w:t>
              <w:br/>
              <w:t>по 31.03.2023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 xml:space="preserve">ВОПРОС № 3: </w:t>
      </w:r>
      <w:r>
        <w:rPr>
          <w:b/>
          <w:bCs/>
          <w:sz w:val="26"/>
          <w:szCs w:val="26"/>
          <w:lang w:eastAsia="ar-SA"/>
        </w:rPr>
        <w:t>Об утверждении Плана закупки товаров, работ, услуг для нужд ПАО «Россети Северо-Запад» на 2023 год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закупки товаров, работ, услуг для нужд ПАО «Россети Северо-Запад» на 2023 год в соответствии с приложением № 2 к решению Совета директоров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 xml:space="preserve">ВОПРОС № 4: </w:t>
      </w:r>
      <w:r>
        <w:rPr>
          <w:b/>
          <w:bCs/>
          <w:sz w:val="26"/>
          <w:szCs w:val="26"/>
          <w:lang w:eastAsia="ar-SA"/>
        </w:rPr>
        <w:t>О рассмотрении отчета Генерального директора</w:t>
        <w:br/>
        <w:t>ПАО «Россети Северо-Запад» о выполнении во 2 квартале 2022 года решений, принятых на заседаниях Совета директоров Общества.</w:t>
      </w:r>
    </w:p>
    <w:p>
      <w:pPr>
        <w:pStyle w:val="Normal"/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 xml:space="preserve">1. Принять к сведению отчет Генерального директора о выполнении </w:t>
        <w:br/>
        <w:t>во 2 квартале 2022 года решений, принятых на заседаниях Совета директоров Общества, в соответствии с приложением № 3 к настоящему решению Совета директоров Общества.</w:t>
      </w:r>
    </w:p>
    <w:p>
      <w:pPr>
        <w:pStyle w:val="Normal"/>
        <w:widowControl w:val="false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2. Внести изменение в решение Совета директоров Общества от 05.09.2019 (протокол № 330/7) по вопросу № 8 «О развитии сотрудничества с предприятиями оборонно-промышленного комплекса Российской Федерации» в редакции решения Совета директоров Общества от 24.02.2022 (протокол № 416/17) по вопросу № 7, изложив пункт 5 решения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«5. Вынесение на рассмотрение Совета директоров Общества отчета по итогам выполнения пунктов 1- 4 настоящего решения.</w:t>
      </w:r>
    </w:p>
    <w:p>
      <w:pPr>
        <w:pStyle w:val="Normal"/>
        <w:widowControl w:val="false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Срок: 1 квартал 2024 года.»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6"/>
          <w:szCs w:val="26"/>
        </w:rPr>
        <w:t>Предварительно одобрить проект Коллективного договора ПАО «Россети Северо-Запад» на 2023-2025 годы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spacing w:lineRule="auto" w:line="237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1. Утвердить следующую страховую организацию в качестве страховщика</w:t>
        <w:br/>
        <w:t>ПАО «Россети Северо-Запад»:</w:t>
      </w:r>
    </w:p>
    <w:p>
      <w:pPr>
        <w:pStyle w:val="Normal"/>
        <w:spacing w:lineRule="auto" w:line="237"/>
        <w:ind w:firstLine="709"/>
        <w:jc w:val="both"/>
        <w:rPr>
          <w:rFonts w:eastAsia="Calibri;Japanese Gothic"/>
          <w:bCs/>
          <w:sz w:val="4"/>
          <w:szCs w:val="4"/>
        </w:rPr>
      </w:pPr>
      <w:r>
        <w:rPr>
          <w:rFonts w:eastAsia="Calibri;Japanese Gothic"/>
          <w:bCs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836"/>
      </w:tblGrid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страхование автотранспортных средств (КАСК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льфаСтрахова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1.2023</w:t>
            </w:r>
          </w:p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4.01.2024</w:t>
            </w:r>
          </w:p>
        </w:tc>
      </w:tr>
    </w:tbl>
    <w:p>
      <w:pPr>
        <w:pStyle w:val="Normal"/>
        <w:spacing w:lineRule="auto" w:line="237" w:before="120" w:after="0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2. Утвердить следующую страховую организацию в качестве страховщика</w:t>
        <w:br/>
        <w:t>ПАО «Россети Северо-Запад»:</w:t>
      </w:r>
    </w:p>
    <w:p>
      <w:pPr>
        <w:pStyle w:val="Normal"/>
        <w:spacing w:lineRule="auto" w:line="237"/>
        <w:ind w:firstLine="709"/>
        <w:jc w:val="both"/>
        <w:rPr>
          <w:rFonts w:eastAsia="Calibri;Japanese Gothic"/>
          <w:bCs/>
          <w:sz w:val="4"/>
          <w:szCs w:val="4"/>
        </w:rPr>
      </w:pPr>
      <w:r>
        <w:rPr>
          <w:rFonts w:eastAsia="Calibri;Japanese Gothic"/>
          <w:bCs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836"/>
      </w:tblGrid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 выдачи полис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ответственности директоров и должностны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САО «ВС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с 01.01.2023</w:t>
              <w:br/>
              <w:t>по 31.03.202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закупки товаров, работ, услуг для нужд ПАО «Россети Северо-Запад» на 2023 год в соответствии с приложением № 2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3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180" w:after="0"/>
        <w:ind w:left="709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 xml:space="preserve">1. Принять к сведению отчет Генерального директора о выполнении </w:t>
        <w:br/>
        <w:t>во 2 квартале 2022 года решений, принятых на заседаниях Совета директоров Общества, в соответствии с приложением № 3 к настоящему решению Совета директоров Общества.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2. Внести изменение в решение Совета директоров Общества от 05.09.2019 (протокол № 330/7) по вопросу № 8 «О развитии сотрудничества с предприятиями оборонно-промышленного комплекса Российской Федерации» в редакции решения Совета директоров Общества от 24.02.2022 (протокол № 416/17) по вопросу № 7, изложив пункт 5 решения в следующей редакции: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«5. Вынесение на рассмотрение Совета директоров Общества отчета по итогам выполнения пунктов 1- 4 настоящего решения.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;Japanese Gothic"/>
          <w:bCs/>
          <w:sz w:val="26"/>
          <w:szCs w:val="26"/>
        </w:rPr>
      </w:pPr>
      <w:r>
        <w:rPr>
          <w:rFonts w:eastAsia="Calibri;Japanese Gothic"/>
          <w:bCs/>
          <w:sz w:val="26"/>
          <w:szCs w:val="26"/>
        </w:rPr>
        <w:t>Срок: 1 квартал 2024 года.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rFonts w:eastAsia="Calibri;Japanese Gothic"/>
          <w:bCs/>
          <w:sz w:val="12"/>
          <w:szCs w:val="12"/>
        </w:rPr>
      </w:pPr>
      <w:r>
        <w:rPr>
          <w:rFonts w:eastAsia="Calibri;Japanese Gothic"/>
          <w:bCs/>
          <w:sz w:val="12"/>
          <w:szCs w:val="12"/>
        </w:rPr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ется особое мнение члена Совета директоров Общества Головцова А.В по вопросу № 3 повестки дня заседания Совета директоров (приложение № 4 к настоящему протоколу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 xml:space="preserve">Дата составления протокола </w:t>
      </w:r>
      <w:r>
        <w:rPr>
          <w:i/>
          <w:sz w:val="26"/>
          <w:szCs w:val="26"/>
          <w:lang w:val="en-US" w:eastAsia="en-US"/>
        </w:rPr>
        <w:t>2</w:t>
      </w:r>
      <w:r>
        <w:rPr>
          <w:i/>
          <w:sz w:val="26"/>
          <w:szCs w:val="26"/>
          <w:lang w:val="en-US" w:eastAsia="en-US"/>
        </w:rPr>
        <w:t>8.1</w:t>
      </w:r>
      <w:r>
        <w:rPr>
          <w:i/>
          <w:sz w:val="26"/>
          <w:szCs w:val="26"/>
          <w:lang w:val="en-US" w:eastAsia="en-US"/>
        </w:rPr>
        <w:t>2</w:t>
      </w:r>
      <w:r>
        <w:rPr>
          <w:i/>
          <w:sz w:val="26"/>
          <w:szCs w:val="26"/>
          <w:lang w:val="en-US" w:eastAsia="en-US"/>
        </w:rPr>
        <w:t>.2022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70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Japanese Gothic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Japanese Gothic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;Japanese Gothic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;Japanese Gothic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2:00Z</dcterms:created>
  <dc:creator>spb00080</dc:creator>
  <dc:description/>
  <cp:keywords/>
  <dc:language>en-US</dc:language>
  <cp:lastModifiedBy>Назаренко Людмила Юрьевна</cp:lastModifiedBy>
  <cp:lastPrinted>2022-12-13T10:57:00Z</cp:lastPrinted>
  <dcterms:modified xsi:type="dcterms:W3CDTF">2022-12-29T12:42:00Z</dcterms:modified>
  <cp:revision>2</cp:revision>
  <dc:subject/>
  <dc:title>РАО «ЕЭС России»</dc:title>
</cp:coreProperties>
</file>